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rreichbarkeit der Lehrkräfte im Schuljahr 2025/202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24"/>
        <w:gridCol w:w="34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ehrer/-i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erantwortlichkeit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 – Mail - Adres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ane Bruck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OTIK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t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KL: Spor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diane.brucke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nke Mitsching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L 1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tungsschwimmer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tglied der Schulkonferenz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anke.mitsching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mone Grätz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L 3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antwortliche Lehrerin für LRS bis Klasse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KL Deutsch/ S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simone.graetz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ettina Riec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L 6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tglied der Schulkonferen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am Englisc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bettina.rieck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Kathrin Gammeli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l. 5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ilager, Sponsorenlau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tglied der Schulkonferen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bindung zum Förderverein, H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ellv. Schulleiter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kathrin.gammelin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info@fljs-luebben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eike Werne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chulleiter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tglied der Schulkonferen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örderausschussverfa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Ü1, Ü5, Ü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waltung (SA, Ministeriu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Öffentlichkeitsarb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mepag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eike.werner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info@fljs-luebben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ntje Grossman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L 4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tglied der Schulkonferenz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antje.grossmann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Katrin Köllnic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L 1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ministrator schulcloud, Anton-App, Anto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eiterentwicklung der Sch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indeswohlgefährdu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katrin.koellnick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ario Luckne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chulhausgestal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KL Kuns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mario.luckner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dine Nemitz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L 2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turwissenschaf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antw. Für Schulbüch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nadine.nemitz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Khatuna Jikurshvil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L 3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lfe bei der Eingliederung von Kindern, die russisch sprech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khatuna.jikurashvili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arzena Lack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L 6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lfe bei der Eingliederung von Kindern, die polnisch spreche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marzena.lacka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rolin Maiwal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L 2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ita - Beauftragt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carolin.maiwald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ancy Janc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meinsamer Unterri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inder mit Förderbedarf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nancy.janck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Josyane Blumenberg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L 4b/ Referendar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siklehrer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josyane.blumenberg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anja Wagne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L 5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KL: Mathemati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tanja.wagner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mke Richter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b 2. Hj. Refrendar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simke.richter@lk.brandenburg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  <w:t>Christin Richte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  <w:t>Sachbearbeiter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  <w:t>Ersthelfer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B050"/>
                  <w:sz w:val="18"/>
                  <w:szCs w:val="18"/>
                </w:rPr>
                <w:t>info@fljs-luebben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  <w:t>Heiko Lehman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  <w:t>Hausme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  <w:t>Brandschutzbeauftragt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B050"/>
                  <w:sz w:val="18"/>
                  <w:szCs w:val="18"/>
                </w:rPr>
                <w:t>info@fljs-luebben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  <w:t>Thomas Schmid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  <w:t>Hausme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  <w:t>Guid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B050"/>
                  <w:sz w:val="18"/>
                  <w:szCs w:val="18"/>
                </w:rPr>
                <w:t>info@fljs-luebben.d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brucke@lk.brandenburg.de" TargetMode="External"/><Relationship Id="rId3" Type="http://schemas.openxmlformats.org/officeDocument/2006/relationships/hyperlink" Target="mailto:anke.mitsching@lk.brandenburg.de" TargetMode="External"/><Relationship Id="rId4" Type="http://schemas.openxmlformats.org/officeDocument/2006/relationships/hyperlink" Target="mailto:simone.graetz@lk.brandenburg.de" TargetMode="External"/><Relationship Id="rId5" Type="http://schemas.openxmlformats.org/officeDocument/2006/relationships/hyperlink" Target="mailto:bettina.rieck@lk.brandenburg.de" TargetMode="External"/><Relationship Id="rId6" Type="http://schemas.openxmlformats.org/officeDocument/2006/relationships/hyperlink" Target="mailto:kathrin.gammelin@lk.brandenburg.de" TargetMode="External"/><Relationship Id="rId7" Type="http://schemas.openxmlformats.org/officeDocument/2006/relationships/hyperlink" Target="mailto:info@fljs-luebben.de" TargetMode="External"/><Relationship Id="rId8" Type="http://schemas.openxmlformats.org/officeDocument/2006/relationships/hyperlink" Target="mailto:heike.werner@lk.brandenburg.de" TargetMode="External"/><Relationship Id="rId9" Type="http://schemas.openxmlformats.org/officeDocument/2006/relationships/hyperlink" Target="mailto:info@fljs-luebben.de" TargetMode="External"/><Relationship Id="rId10" Type="http://schemas.openxmlformats.org/officeDocument/2006/relationships/hyperlink" Target="mailto:antje.grossmann@lk.brandenburg.de" TargetMode="External"/><Relationship Id="rId11" Type="http://schemas.openxmlformats.org/officeDocument/2006/relationships/hyperlink" Target="mailto:katrin.koellnick@lk.brandenburg.de" TargetMode="External"/><Relationship Id="rId12" Type="http://schemas.openxmlformats.org/officeDocument/2006/relationships/hyperlink" Target="mailto:mario.luckner@lk.brandenburg.de" TargetMode="External"/><Relationship Id="rId13" Type="http://schemas.openxmlformats.org/officeDocument/2006/relationships/hyperlink" Target="mailto:nadine.nemitz@lk.brandenburg.de" TargetMode="External"/><Relationship Id="rId14" Type="http://schemas.openxmlformats.org/officeDocument/2006/relationships/hyperlink" Target="mailto:khatuna.jikurashvili@lk.brandenburg.de" TargetMode="External"/><Relationship Id="rId15" Type="http://schemas.openxmlformats.org/officeDocument/2006/relationships/hyperlink" Target="mailto:marzena.lacka@lk.brandenburg.de" TargetMode="External"/><Relationship Id="rId16" Type="http://schemas.openxmlformats.org/officeDocument/2006/relationships/hyperlink" Target="mailto:carolin.maiwald@lk.brandenburg.de" TargetMode="External"/><Relationship Id="rId17" Type="http://schemas.openxmlformats.org/officeDocument/2006/relationships/hyperlink" Target="mailto:nancy.janck@lk.brandenburg.de" TargetMode="External"/><Relationship Id="rId18" Type="http://schemas.openxmlformats.org/officeDocument/2006/relationships/hyperlink" Target="mailto:josyane.blumenberg@lk.brandenburg.de" TargetMode="External"/><Relationship Id="rId19" Type="http://schemas.openxmlformats.org/officeDocument/2006/relationships/hyperlink" Target="mailto:tanja.wagner@lk.brandenburg.de" TargetMode="External"/><Relationship Id="rId20" Type="http://schemas.openxmlformats.org/officeDocument/2006/relationships/hyperlink" Target="mailto:simke.richter@lk.brandenburg.de" TargetMode="External"/><Relationship Id="rId21" Type="http://schemas.openxmlformats.org/officeDocument/2006/relationships/hyperlink" Target="mailto:info@fljs-luebben.de" TargetMode="External"/><Relationship Id="rId22" Type="http://schemas.openxmlformats.org/officeDocument/2006/relationships/hyperlink" Target="mailto:info@fljs-luebben.de" TargetMode="External"/><Relationship Id="rId23" Type="http://schemas.openxmlformats.org/officeDocument/2006/relationships/hyperlink" Target="mailto:info@fljs-luebben.d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2:00Z</dcterms:created>
  <dc:creator>1.Grundschule</dc:creator>
  <dc:description/>
  <cp:keywords/>
  <dc:language>en-US</dc:language>
  <cp:lastModifiedBy>Schulleitung</cp:lastModifiedBy>
  <cp:lastPrinted>2024-08-25T11:22:00Z</cp:lastPrinted>
  <dcterms:modified xsi:type="dcterms:W3CDTF">2025-09-04T09:22:00Z</dcterms:modified>
  <cp:revision>2</cp:revision>
  <dc:subject/>
  <dc:title> </dc:title>
</cp:coreProperties>
</file>